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4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19 год и плановый период 2020 - 2021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8.12.2018 года № 560-44 «О бюджете Северо-Енисейского района на 2019 год и плановый период 2020 - 2021 годов» (в редакции решений от 25.12.2018 № 570-44, от 30.01.2019 № 580-45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1) цифры «1 865 608,1» заменить цифрами «1 885 776,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2) цифры «2 120 415,9» заменить цифрами «2 043 197,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254 807,8» заменить цифрами «157 421,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254 807,8» заменить цифрами «157 421,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1) цифры «1 927 450,0» заменить цифрами «1 927 552,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2) цифры «2 030 224,7» заменить цифрами «2 016 532,3», цифры «136 366,4» заменить цифрами «150 790,5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3) цифры «102 774,7» заменить цифрами «88 980,3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4) цифры «102 774,7» заменить цифрами «88 980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635 366,1» заменить цифрами «645 272,9», цифры «609 862,0» заменить цифрами «609 964,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lightGray"/>
        </w:rPr>
      </w:pPr>
      <w:r>
        <w:rPr>
          <w:sz w:val="28"/>
          <w:szCs w:val="28"/>
        </w:rPr>
        <w:t>в подпункте 1) цифры «390 713,1» заменить цифрами «393 656,7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244 653,0» заменить цифрами «248 713,7», цифры «221 080,1» заменить цифрами «221 182,1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14 решения цифры «150 085,6» заменить цифрами «126 816,0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 статьи 15 решения цифры «54 896,7» заменить цифрами «54 581,1»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 статьи 16 решения цифры «437 058,6» заменить цифрами «400 050,8», цифры «370 882,2» заменить цифрами «371 119,7», цифры «188 704,5» заменить цифрами «188 825,4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цифры «637 821,9» заменить цифрами «610 989,6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5 808,6» заменить цифрами «67 585,1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10 936,0» заменить цифрами «11 487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подпункта 1) цифры «10 936,0» заменить цифрами «11 465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21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4)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4) от 06 марта 2019 года №      -46 «</w:t>
      </w:r>
      <w:r>
        <w:rPr>
          <w:rFonts w:eastAsia="Calibri"/>
          <w:sz w:val="28"/>
          <w:szCs w:val="28"/>
        </w:rPr>
        <w:t>О субсид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озмещение фактически понесенных затрат теплоснабжающих организаций, оказывающих услуги по доставке топлива твердого (швырок всех групп пород) для населения п. Вельмо Северо-Енисейского района </w:t>
      </w:r>
      <w:r>
        <w:rPr>
          <w:sz w:val="28"/>
          <w:szCs w:val="28"/>
        </w:rPr>
        <w:t xml:space="preserve">в 2019 году» в 2019 году в сумме 229,0 тыс. рублей, в 2020 году в сумме 0,0 тыс. рублей, в 2021 году в сумме 0,0 тыс. рублей.»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) статью 26 решения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статье 29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48 720,0» заменить цифрами «37 483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26 630,9» заменить цифрами «15 394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в статье 33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1 слова «в 2019 году в сумме 1 187,2 тыс. рублей, в 2020 году в сумме 1 187,2 тыс. рублей, в 2021 году в сумме 1 187,2 тыс. рублей» заменить словами «в 2019 году в сумме 1 286,3 тыс. рублей, в 2020 году в сумме 1 286,3 тыс. рублей, в 2021 году в сумме 1 286,3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ятом пункта 2 слова «в 2019 году в сумме 852,3 тыс. рублей, в 2020 году в сумме 852,3 тыс. рублей, в 2021 году в сумме 852,3 тыс. рублей» заменить словами «в 2019 году в сумме 693,1 тыс. рублей, в 2020 году в сумме 693,1 тыс. рублей, в 2021 году в сумме 693,1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2) в пункте 2 статьи 34 решения слова «в  2019 году в сумме 2 046,8 тыс. рублей» заменить словами «в  2019 году в сумме 1 594,2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татье 36 решения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1  января 2021 года в сумме 460 000,0 тыс. рублей, в том числе по муниципальным гарантиям 0,0 тыс. рублей, заменить словами «на 1  января 2021 года в сумме 475 000,0 тыс. рублей», в том числе по муниципальным гарантиям 0,0 тыс. рублей», слова «на 1 января 2022 года в сумме 460 000,0 тыс. рублей, в том числе по муниципальным гарантиям 0,0 тыс. рублей» заменить словами «на 1  января 2021 года в сумме 475 000,0 тыс. рублей, в том числе по муниципальным гарантиям 0,0 тыс. 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1 234 784,1» заменить цифрами «1 243 49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) </w:t>
      </w:r>
      <w:r>
        <w:rPr>
          <w:sz w:val="28"/>
          <w:szCs w:val="28"/>
        </w:rPr>
        <w:t>приложения 1, 2, 4, 5, 6, 7, 8, 9, 10, 11, 12, 13, 14, 15, 16, 18 к решению изложить в новой редакции согласно приложениям 1, 2, 3, 4, 5, 6, 7, 8, 9, 10, 11, 12, 13, 14, 15, 16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Глава Северо-Енисейского района</w:t>
        <w:tab/>
        <w:tab/>
      </w:r>
      <w:bookmarkStart w:id="0" w:name="_GoBack"/>
      <w:bookmarkEnd w:id="0"/>
      <w:r>
        <w:rPr>
          <w:szCs w:val="28"/>
        </w:rPr>
        <w:tab/>
        <w:tab/>
        <w:tab/>
        <w:t>И.М. Гайнутдинов</w:t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  <w:u w:val="single"/>
        </w:rPr>
        <w:t>«06» марта 2019 г</w:t>
      </w:r>
      <w:r>
        <w:rPr>
          <w:szCs w:val="28"/>
          <w:u w:val="single"/>
        </w:rPr>
        <w:t>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8:00Z</dcterms:created>
  <dc:creator>rabota</dc:creator>
  <dc:description/>
  <cp:keywords/>
  <dc:language>en-US</dc:language>
  <cp:lastModifiedBy>AKA</cp:lastModifiedBy>
  <cp:lastPrinted>2019-03-05T12:14:00Z</cp:lastPrinted>
  <dcterms:modified xsi:type="dcterms:W3CDTF">2019-03-05T10:19:00Z</dcterms:modified>
  <cp:revision>859</cp:revision>
  <dc:subject/>
  <dc:title/>
</cp:coreProperties>
</file>